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spacing w:before="120" w:after="120"/>
        <w:ind w:left="0" w:hanging="360"/>
        <w:contextualSpacing/>
        <w:jc w:val="both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Dans le cadre d’un double-diplôme</w:t>
      </w:r>
      <w:r>
        <w:rPr>
          <w:rFonts w:cs="Verdana" w:ascii="Verdana" w:hAnsi="Verdana"/>
          <w:sz w:val="20"/>
          <w:szCs w:val="20"/>
        </w:rPr>
        <w:t>, 24 heures présentielles annuelles maximum pourront être assurées dans une même formation d’une université partenaire, par un ou plusieurs enseign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1606550</wp:posOffset>
                </wp:positionV>
                <wp:extent cx="561340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87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jet Reconnaissance des heures d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UBLE-DIPL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 remettre</w:t>
                              <w:tab/>
                              <w:t>avant le 25 septembe 2015 pour une mobilité au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  <w:t>avant le 18 décembre 2015 pour une mobilité au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 mail à Emilie DESCONET (emilie.desconet@univ-pau.fr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2pt;height:117.15pt;mso-wrap-distance-left:9.05pt;mso-wrap-distance-right:9.05pt;mso-wrap-distance-top:0pt;mso-wrap-distance-bottom:0pt;margin-top:-126.5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jet Reconnaissance des heures d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UBLE-DIPLÔ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>A remettre</w:t>
                        <w:tab/>
                        <w:t>avant le 25 septembe 2015 pour une mobilité au 1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 semes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ab/>
                        <w:t>avant le 18 décembre 2015 pour une mobilité au 2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  <w:t xml:space="preserve"> semes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 mail à Emilie DESCONET (emilie.desconet@univ-pau.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120" w:after="120"/>
        <w:ind w:left="-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34"/>
        <w:gridCol w:w="1602"/>
        <w:gridCol w:w="279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Nom de(s) enseignant(s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ormation concernée à l’UP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Durée / Da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0" w:hanging="360"/>
              <w:contextualSpacing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  <w:highlight w:val="yellow"/>
              </w:rPr>
              <w:t>(préciser s’il s’agit d’heures TD ou d’heures CM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Université partenaire / Formation concernée / Nom de l’homologue</w:t>
            </w:r>
          </w:p>
        </w:tc>
      </w:tr>
      <w:tr>
        <w:trPr>
          <w:trHeight w:val="153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étailler le projet </w:t>
      </w:r>
    </w:p>
    <w:p>
      <w:pPr>
        <w:pStyle w:val="Normal"/>
        <w:spacing w:before="0" w:after="120"/>
        <w:jc w:val="both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Préciser le cas échéant si une mesure de réciprocité a, d’ores et déjà, été envisagée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dot"/>
        </w:tabs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ate de la demande : </w:t>
      </w:r>
      <w:r>
        <w:rPr>
          <w:rFonts w:cs="Courier New" w:ascii="Verdana" w:hAnsi="Verdana"/>
          <w:color w:val="333333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4"/>
      </w:tblGrid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de l’enseignan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l’UPPA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u Directeur du Département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u Directeur de l’UFR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de l’enseignan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 l’université partenaire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 du Président de l’UPPA</w:t>
            </w:r>
          </w:p>
        </w:tc>
        <w:tc>
          <w:tcPr>
            <w:tcW w:w="4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-35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055" w:footer="3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80" w:leader="none"/>
        <w:tab w:val="right" w:pos="9720" w:leader="none"/>
      </w:tabs>
      <w:jc w:val="center"/>
      <w:rPr>
        <w:rFonts w:ascii="Verdana" w:hAnsi="Verdana" w:cs="Verdana"/>
        <w:sz w:val="16"/>
        <w:szCs w:val="16"/>
      </w:rPr>
    </w:pPr>
    <w:r>
      <w:rPr>
        <w:sz w:val="16"/>
        <w:szCs w:val="16"/>
      </w:rPr>
      <w:tab/>
    </w:r>
    <w:r>
      <w:rPr>
        <w:rFonts w:cs="Verdana" w:ascii="Verdana" w:hAnsi="Verdana"/>
        <w:sz w:val="16"/>
        <w:szCs w:val="16"/>
      </w:rPr>
      <w:t>Université de Pau et des Pays de l’Adour</w:t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tabs>
        <w:tab w:val="clear" w:pos="709"/>
        <w:tab w:val="left" w:pos="9678" w:leader="none"/>
        <w:tab w:val="right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 xml:space="preserve">CONTACT :   -   Emilie Desconet   </w:t>
    </w:r>
    <w:r>
      <w:rPr>
        <w:rFonts w:cs="Verdana" w:ascii="Verdana" w:hAnsi="Verdana"/>
        <w:sz w:val="12"/>
        <w:szCs w:val="16"/>
      </w:rPr>
      <w:t xml:space="preserve">   </w:t>
    </w:r>
    <w:hyperlink r:id="rId1">
      <w:r>
        <w:rPr>
          <w:rStyle w:val="InternetLink"/>
          <w:rFonts w:cs="Verdana" w:ascii="Verdana" w:hAnsi="Verdana"/>
          <w:sz w:val="20"/>
        </w:rPr>
        <w:t>emilie.desconet@univ-pau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ind w:left="-993" w:hanging="0"/>
      <w:rPr/>
    </w:pPr>
    <w:r>
      <w:rPr>
        <w:lang w:val="en-US" w:eastAsia="en-US"/>
      </w:rPr>
      <w:drawing>
        <wp:inline distT="0" distB="0" distL="0" distR="0">
          <wp:extent cx="828675" cy="3619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</w:rPr>
  </w:style>
  <w:style w:type="character" w:styleId="ObjetducommentaireCar">
    <w:name w:val="Objet du commentaire Car"/>
    <w:qFormat/>
    <w:rPr>
      <w:rFonts w:cs="Times New Roman"/>
      <w:b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  <w:sz w:val="24"/>
    </w:rPr>
  </w:style>
  <w:style w:type="character" w:styleId="Textedevantsaisiegras1">
    <w:name w:val="textedevantsaisiegras1"/>
    <w:qFormat/>
    <w:rPr>
      <w:rFonts w:ascii="Tahoma" w:hAnsi="Tahoma" w:cs="Tahoma"/>
      <w:b/>
      <w:color w:val="074194"/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">
    <w:name w:val="Header"/>
    <w:basedOn w:val="Normal"/>
    <w:pPr/>
    <w:rPr>
      <w:lang w:eastAsia="ja-JP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e.desconet@univ-pau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3:00Z</dcterms:created>
  <dc:creator>cboulan1</dc:creator>
  <dc:description/>
  <dc:language>en-US</dc:language>
  <cp:lastModifiedBy>Emilie Desconet</cp:lastModifiedBy>
  <cp:lastPrinted>2014-06-25T09:56:00Z</cp:lastPrinted>
  <dcterms:modified xsi:type="dcterms:W3CDTF">2015-06-22T15:23:00Z</dcterms:modified>
  <cp:revision>2</cp:revision>
  <dc:subject/>
  <dc:title>LE PROJET PYREN DE L’UPPA</dc:title>
</cp:coreProperties>
</file>