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-35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before="120" w:after="120"/>
        <w:ind w:left="0" w:hanging="360"/>
        <w:contextualSpacing/>
        <w:jc w:val="both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Hors double-diplôme</w:t>
      </w:r>
      <w:r>
        <w:rPr>
          <w:rFonts w:cs="Verdana" w:ascii="Verdana" w:hAnsi="Verdana"/>
          <w:sz w:val="20"/>
          <w:szCs w:val="20"/>
        </w:rPr>
        <w:t>, 16 heures présentielles annuelles maximum pourront être assurées dans une même formation d’une université partenaire, et pour un maximum absolu de 8 heures présentielles annuelles par enseign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-1606550</wp:posOffset>
                </wp:positionV>
                <wp:extent cx="561340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1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jet Reconnaissance des heures d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ORS DOUBLE-DIPLÔ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 remettre</w:t>
                              <w:tab/>
                              <w:t>avant le 25 septembe 2015 pour une mobilité au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ab/>
                              <w:t>avant le 18 décembre 2015 pour une mobilité au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 mail à Emilie DESCONET : emilie.desconet@univ-pau.f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42pt;height:119.2pt;mso-wrap-distance-left:9.05pt;mso-wrap-distance-right:9.05pt;mso-wrap-distance-top:0pt;mso-wrap-distance-bottom:0pt;margin-top:-126.5pt;mso-position-vertical-relative:text;margin-left:2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jet Reconnaissance des heures d’enseig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HORS DOUBLE-DIPLÔ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A remettre</w:t>
                        <w:tab/>
                        <w:t>avant le 25 septembe 2015 pour une mobilité au 1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 xml:space="preserve"> semest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ab/>
                        <w:t>avant le 18 décembre 2015 pour une mobilité au 2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 xml:space="preserve"> semest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 mail à Emilie DESCONET : emilie.desconet@univ-pau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34"/>
        <w:gridCol w:w="1602"/>
        <w:gridCol w:w="2792"/>
      </w:tblGrid>
      <w:tr>
        <w:trPr>
          <w:trHeight w:val="160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Nom de(s) enseignant(s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Formation concernée à l’UP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Durée / Date</w:t>
            </w:r>
          </w:p>
          <w:p>
            <w:pPr>
              <w:pStyle w:val="Normal"/>
              <w:spacing w:before="240" w:after="12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  <w:highlight w:val="yellow"/>
              </w:rPr>
              <w:t>(préciser s’il s’agit d’heures TD ou d’heures CM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Université partenaire / Formation concernée / Nom de l’homologue</w:t>
            </w:r>
          </w:p>
        </w:tc>
      </w:tr>
      <w:tr>
        <w:trPr>
          <w:trHeight w:val="15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Détailler le projet / </w:t>
      </w:r>
    </w:p>
    <w:p>
      <w:pPr>
        <w:pStyle w:val="Normal"/>
        <w:spacing w:before="0" w:after="120"/>
        <w:jc w:val="both"/>
        <w:rPr>
          <w:rFonts w:ascii="Verdana" w:hAnsi="Verdana" w:cs="Courier New"/>
          <w:i/>
          <w:i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Préciser le cas échéant si une mesure de réciprocité a, d’ores et déjà, été envisagée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780" w:leader="dot"/>
        </w:tabs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Date de la demande : </w:t>
      </w:r>
      <w:r>
        <w:rPr>
          <w:rFonts w:cs="Courier New" w:ascii="Verdana" w:hAnsi="Verdana"/>
          <w:color w:val="333333"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34"/>
      </w:tblGrid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 de l’enseignant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l’UPPA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 du Directeur du Département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 du Directeur de l’UFR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 de l’enseignant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 l’université partenaire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 du Président de l’UPPA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055" w:footer="3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80" w:leader="none"/>
        <w:tab w:val="right" w:pos="9720" w:leader="none"/>
      </w:tabs>
      <w:jc w:val="center"/>
      <w:rPr>
        <w:rFonts w:ascii="Verdana" w:hAnsi="Verdana" w:cs="Verdana"/>
        <w:sz w:val="16"/>
        <w:szCs w:val="16"/>
      </w:rPr>
    </w:pPr>
    <w:r>
      <w:rPr>
        <w:sz w:val="16"/>
        <w:szCs w:val="16"/>
      </w:rPr>
      <w:tab/>
    </w:r>
    <w:r>
      <w:rPr>
        <w:rFonts w:cs="Verdana" w:ascii="Verdana" w:hAnsi="Verdana"/>
        <w:sz w:val="16"/>
        <w:szCs w:val="16"/>
      </w:rPr>
      <w:t>Université de Pau et des Pays de l’Adour</w:t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tabs>
        <w:tab w:val="clear" w:pos="709"/>
        <w:tab w:val="left" w:pos="9678" w:leader="none"/>
        <w:tab w:val="right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CONTACT :   -   Emilie Desconet      </w:t>
    </w:r>
    <w:hyperlink r:id="rId1">
      <w:r>
        <w:rPr>
          <w:rStyle w:val="InternetLink"/>
          <w:rFonts w:cs="Verdana" w:ascii="Verdana" w:hAnsi="Verdana"/>
          <w:sz w:val="20"/>
        </w:rPr>
        <w:t>emilie.desconet@univ-pau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00" w:leader="none"/>
      </w:tabs>
      <w:ind w:left="-99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3095</wp:posOffset>
          </wp:positionH>
          <wp:positionV relativeFrom="paragraph">
            <wp:posOffset>60960</wp:posOffset>
          </wp:positionV>
          <wp:extent cx="828040" cy="362585"/>
          <wp:effectExtent l="0" t="0" r="0" b="0"/>
          <wp:wrapTight wrapText="bothSides">
            <wp:wrapPolygon edited="0">
              <wp:start x="-244" y="0"/>
              <wp:lineTo x="-244" y="21027"/>
              <wp:lineTo x="21600" y="21027"/>
              <wp:lineTo x="21600" y="0"/>
              <wp:lineTo x="-244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MS Mincho;ＭＳ 明朝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PieddepageCar">
    <w:name w:val="Pied de page C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cs="Times New Roman"/>
    </w:rPr>
  </w:style>
  <w:style w:type="character" w:styleId="ObjetducommentaireCar">
    <w:name w:val="Objet du commentaire Car"/>
    <w:qFormat/>
    <w:rPr>
      <w:rFonts w:cs="Times New Roman"/>
      <w:b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EntteCar">
    <w:name w:val="En-tête Car"/>
    <w:qFormat/>
    <w:rPr>
      <w:rFonts w:cs="Times New Roman"/>
      <w:sz w:val="24"/>
    </w:rPr>
  </w:style>
  <w:style w:type="character" w:styleId="Textedevantsaisiegras1">
    <w:name w:val="textedevantsaisiegras1"/>
    <w:qFormat/>
    <w:rPr>
      <w:rFonts w:ascii="Tahoma" w:hAnsi="Tahoma" w:cs="Tahoma"/>
      <w:b/>
      <w:color w:val="074194"/>
      <w:sz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ja-JP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eastAsia="ja-JP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Header">
    <w:name w:val="Header"/>
    <w:basedOn w:val="Normal"/>
    <w:pPr/>
    <w:rPr>
      <w:lang w:eastAsia="ja-JP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ie.desconet@univ-pau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37:00Z</dcterms:created>
  <dc:creator>cboulan1</dc:creator>
  <dc:description/>
  <dc:language>en-US</dc:language>
  <cp:lastModifiedBy>Emilie Desconet</cp:lastModifiedBy>
  <cp:lastPrinted>2014-06-25T09:56:00Z</cp:lastPrinted>
  <dcterms:modified xsi:type="dcterms:W3CDTF">2015-06-22T15:37:00Z</dcterms:modified>
  <cp:revision>2</cp:revision>
  <dc:subject/>
  <dc:title>LE PROJET PYREN DE L’UPPA</dc:title>
</cp:coreProperties>
</file>